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节课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如何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痛苦中恢复过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术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种常见的评价体系，它代表了“合格”的最低标准。被学长或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很多人可能会感到沮丧和失落，这不仅是对自己的学习成果的质疑，也是对未来的担忧。但要知道，每个人的学习道路都有起伏，不断遭遇挫折才能够让我们更快地成长。那么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呢？</w:t>
      </w:r>
      <w:r>
        <w:rPr>
          <w:sz w:val="32"/>
          <w:szCs w:val="32"/>
        </w:rPr>
        <w:t>&lt;/p&gt;&lt;p&gt;&lt;img src="/static-img/pwV_HNafXUrrUZrb6kxMVZxAeeypo4lReoGYF2DGH4fGqDViTD9F72QN8CYPaMI2.jpeg"&gt;&lt;/p&gt;&lt;p&gt;</w:t>
      </w:r>
      <w:r>
        <w:rPr>
          <w:sz w:val="32"/>
          <w:szCs w:val="32"/>
        </w:rPr>
        <w:t>首先，要认识到每个人都会遇到困难和失败，这是正常的学习过程的一部分。重要的是如何从中吸取经验教训，而不是被这次成绩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可以尝试找出导致这种结果的原因。这可能是因为你没有认真备考、没理解老师讲解的问题、或者考试时压力大而影响了答题等。在这个阶段，可以多向老师请教，对照历年的真题进行复习，提高自己理解问题和解决问题能力。</w:t>
      </w:r>
      <w:r>
        <w:rPr>
          <w:sz w:val="32"/>
          <w:szCs w:val="32"/>
        </w:rPr>
        <w:t>&lt;/p&gt;&lt;p&gt;&lt;img src="/static-img/ndKfqFM8AG040h7DfiUuOJxAeeypo4lReoGYF2DGH4ehig32n5hTEnru4B9dBfIOC5LjzN9M-679Np8fnrYVhmpJpkliOEXtQ2pdd8tvyl7qdqv50yvPmDiWTTQKpQWRY4P8cBUcRdehSpK0Ph0DDqYBhMrEe6ajc-0gwKkNxt72JG9_SNL_UthdynzigebblCF4ZycSf91IKTvfL4rogg.png"&gt;&lt;/p&gt;&lt;p&gt;</w:t>
      </w:r>
      <w:r>
        <w:rPr>
          <w:sz w:val="32"/>
          <w:szCs w:val="32"/>
        </w:rPr>
        <w:t>再者，要学会自我激励。你可以设定一些小目标，比如每天阅读一定数量的书籍，或是在家里做好几道数学题目，以此来提升自己的整体水平。同时，保持积极的心态也很重要，你可以通过运动或其他爱好的方式来释放压力，让自己恢复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非常关键，那就是要相信自己。如果你觉得某一门课程不适合你，那么就应该及早调整你的学习方向。不必过度纠结于过去，而应该更加关注未来。</w:t>
      </w:r>
      <w:r>
        <w:rPr>
          <w:sz w:val="32"/>
          <w:szCs w:val="32"/>
        </w:rPr>
        <w:t>&lt;/p&gt;&lt;p&gt;&lt;img src="/static-img/xpXmr2IxpQf4AKPBOS9wLJxAeeypo4lReoGYF2DGH4ehig32n5hTEnru4B9dBfIOC5LjzN9M-679Np8fnrYVhmpJpkliOEXtQ2pdd8tvyl7qdqv50yvPmDiWTTQKpQWRY4P8cBUcRdehSpK0Ph0DDqYBhMrEe6ajc-0gwKkNxt72JG9_SNL_UthdynzigebblCF4ZycSf91IKTvfL4rogg.jpeg"&gt;&lt;/p&gt;&lt;p&gt;</w:t>
      </w:r>
      <w:r>
        <w:rPr>
          <w:sz w:val="32"/>
          <w:szCs w:val="32"/>
        </w:rPr>
        <w:t>总之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并不意味着你的未来无法改变，只要你有决心，有毅力，就有可能逆袭，从一个普通学生变成优秀的人物。这需要时间和努力，但正如许多成功人士所说，无论面对何种挑战，最重要的是坚持下去，并不断进步。</w:t>
      </w:r>
      <w:r>
        <w:rPr>
          <w:sz w:val="32"/>
          <w:szCs w:val="32"/>
        </w:rPr>
        <w:t>&lt;/p&gt;&lt;p&gt;&lt;a href = "/doc/109837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如何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痛苦中恢复过来</w:t>
      </w:r>
      <w:r>
        <w:rPr>
          <w:sz w:val="32"/>
          <w:szCs w:val="32"/>
        </w:rPr>
        <w:t>.doc" rel="alternate" download="109837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如何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痛苦中恢复过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